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5/01/2021 đến ngày 31/01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20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phê sổ liên lạc của học sinh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các môn điền kinh để tham gia Hội khỏe Phù Đổng cấp huyệ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hầy Chu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ổ liên lạc của học sinh về trường kiểm 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Sinh hoạt tổ chuyên môn + Sơ kết tổ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&amp;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&amp;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kiểm tra toàn diện T. Chung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Dự giờ tiết 2, lớp 1/1, môn Thể dục, bài dạy: Tư thế vận động của chân - Trò chơi “Giành cờ chiến thắng”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, 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a mẹ học sinh theo lớp + Phát sổ liên lạ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 xml:space="preserve">Cô Sâm, T. Tư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Cô Bảo,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0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1-24T09:22:00Z</dcterms:modified>
  <cp:revision>289</cp:revision>
  <dc:subject/>
  <dc:title>KẾ HOẠCH TUẦN 6</dc:title>
</cp:coreProperties>
</file>